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ind w:firstLine="709"/>
        <w:jc w:val="center"/>
        <w:rPr>
          <w:b/>
          <w:b/>
          <w:caps/>
          <w:color w:val="000000"/>
          <w:lang w:val="ru-RU"/>
        </w:rPr>
      </w:pPr>
      <w:r>
        <w:rPr>
          <w:b/>
          <w:caps/>
          <w:color w:val="000000"/>
          <w:lang w:val="ru-RU"/>
        </w:rPr>
        <w:t>к вопросу о нейропсихолингвистике креатива</w:t>
      </w:r>
    </w:p>
    <w:p>
      <w:pPr>
        <w:pStyle w:val="Normal"/>
        <w:keepLines/>
        <w:widowControl/>
        <w:ind w:firstLine="709"/>
        <w:jc w:val="center"/>
        <w:rPr>
          <w:b/>
          <w:b/>
          <w:caps/>
          <w:color w:val="000000"/>
          <w:lang w:val="ru-RU"/>
        </w:rPr>
      </w:pPr>
      <w:r>
        <w:rPr>
          <w:b/>
          <w:caps/>
          <w:color w:val="000000"/>
          <w:lang w:val="ru-RU"/>
        </w:rPr>
      </w:r>
    </w:p>
    <w:p>
      <w:pPr>
        <w:pStyle w:val="Normal"/>
        <w:keepLines/>
        <w:widowControl/>
        <w:ind w:firstLine="709"/>
        <w:jc w:val="right"/>
        <w:rPr>
          <w:color w:val="000000"/>
          <w:lang w:val="ru-RU"/>
        </w:rPr>
      </w:pPr>
      <w:r>
        <w:rPr>
          <w:color w:val="000000"/>
          <w:lang w:val="ru-RU"/>
        </w:rPr>
        <w:t>Н.В.Чумичева, кандидат филологических наук</w:t>
      </w:r>
    </w:p>
    <w:p>
      <w:pPr>
        <w:pStyle w:val="Normal"/>
        <w:rPr>
          <w:lang w:val="ru-RU"/>
        </w:rPr>
      </w:pPr>
      <w:r>
        <w:rPr>
          <w:lang w:val="ru-RU"/>
        </w:rPr>
        <w:t xml:space="preserve">                </w:t>
      </w:r>
    </w:p>
    <w:p>
      <w:pPr>
        <w:pStyle w:val="Normal"/>
        <w:jc w:val="both"/>
        <w:rPr>
          <w:lang w:val="ru-RU"/>
        </w:rPr>
      </w:pPr>
      <w:r>
        <w:rPr>
          <w:lang w:val="ru-RU"/>
        </w:rPr>
        <w:t xml:space="preserve">         </w:t>
      </w:r>
      <w:r>
        <w:rPr>
          <w:lang w:val="ru-RU"/>
        </w:rPr>
        <w:t>Являясь простым потребителем творческой продукции (восторгающимся или негодующим), человек  оставляет за гранью осознанного сердцевину процесса – момент рождения нового из ничего, креативную компоненту. Сильный образ киногероя, персонажа художественной литературы или рекламного ролика, метафоричный, аллегоричный, эклектичный и/или парадоксальный, наркотически притягивает потребителя, ибо позволяет приобщиться к экзерсису творческого перерождения. Механизм такого психологического триггера, находящегося зачастую вне норм конкретной сигнальной системы, индуцирует благоговейный транс и меняет ракурс действительности. Флёр непознаваемости и закрытости сакрального творческого процесса  превратился в своего рода мифологему, а креативные гуру в копирайтинге, режиссуре, журналистике и литературе  привычно ссылаются на интуицию, прозрения, проницательность, инсайты и откровения…</w:t>
      </w:r>
    </w:p>
    <w:p>
      <w:pPr>
        <w:pStyle w:val="Normal"/>
        <w:jc w:val="both"/>
        <w:rPr/>
      </w:pPr>
      <w:r>
        <w:rPr>
          <w:lang w:val="ru-RU"/>
        </w:rPr>
        <w:t xml:space="preserve">          </w:t>
      </w:r>
      <w:r>
        <w:rPr>
          <w:lang w:val="ru-RU"/>
        </w:rPr>
        <w:t xml:space="preserve">Можно ли отследить и проконтролировать этапы решения творческих задач физиологическими методами? Как ведет себя мозг творческого человека и можно ли запустить творческую активность искусственно, приказав собственным нейронам сгенерировать что-то экстранеординарное? Каким образом  происходит техническое связывание призрачной идеи с рекламным или литературно-художественным  концептом и словом, как неосознаваемые процессы оформляются в стильную идею? Реально ли научиться креативу по шаблону и схеме, развенчав налет непросчитанных вдохновений и озарений? Конечно, четкие составляющие инсайта невозможно определить ввиду индивидуальной конституции восприятия и персональных способностей креатора, однако закономерности предпосылок его появления на этапах переработки информации вполне реально внедрить  в   креатехники.  Осознанно управляя бессознательным, природная синергия креативной деятельности выявляет оппозиции между порядком и хаосом, организует нелинейные образы, выстраивая резонанс ассоциаций в структурированную идею </w:t>
      </w:r>
      <w:r>
        <w:rPr/>
        <w:t>[</w:t>
      </w:r>
      <w:r>
        <w:rPr>
          <w:lang w:val="ru-RU"/>
        </w:rPr>
        <w:t>3</w:t>
      </w:r>
      <w:r>
        <w:rPr/>
        <w:t>,4]</w:t>
      </w:r>
      <w:r>
        <w:rPr>
          <w:lang w:val="ru-RU"/>
        </w:rPr>
        <w:t xml:space="preserve">. </w:t>
      </w:r>
    </w:p>
    <w:p>
      <w:pPr>
        <w:pStyle w:val="Normal"/>
        <w:jc w:val="both"/>
        <w:rPr>
          <w:lang w:val="ru-RU"/>
        </w:rPr>
      </w:pPr>
      <w:r>
        <w:rPr>
          <w:lang w:val="ru-RU"/>
        </w:rPr>
        <w:t xml:space="preserve">          </w:t>
      </w:r>
      <w:r>
        <w:rPr>
          <w:lang w:val="ru-RU"/>
        </w:rPr>
        <w:t>В  матричной  структуре  долговременной памяти  –  почти как в пчелиных сотах – в сетях  нейронных ансамблей хранятся наборы структур и схем знаний. Определенная, выработанная в процессе  жизнедеятельности  модель  мышления  позволяет  бессознательно пользоваться долговременной памятью без нужды  каждую  миллисекунду  вновь  сверять ситуации и предметы действительности с концептами долговременной памяти,  опознавать или опровергать при сверке (при столкновении с  новизной  нейронам придется  структурироваться в новый ансамбль для  формирования новой цепи, соответствующей новому знанию), существуя как бы на автопилоте условных/безусловных рефлексов и сформированных навыков.  Нейроны – самые сложные клетки организма, невоспроизводимые вновь в течении жизни, ответственные за безусловную генетику и все условные когнитивные (познавательные) приобретения мыслящего и обучающегося индивидуума: от моторики движений до абстрактных вербализованных идей. Количество нейронов и их функциональные различия в больших полушариях головного мозга взрослого человека  сопернича</w:t>
      </w:r>
      <w:r>
        <w:rPr/>
        <w:t>e</w:t>
      </w:r>
      <w:r>
        <w:rPr>
          <w:lang w:val="ru-RU"/>
        </w:rPr>
        <w:t>т по уровню сложности  и  умению формировать звенья лишь с необъятной, вечно расширяющейся  Вселенной.   Креатору (по сути) нужен только сам нейропроцесс генерирования нового, тот самый, сакральный, когда   информационный  контакт между нейронами (синапс) внезапно отклоняется от привычной проторенной тропинки, а синаптическая передача заведомо ведет к явной инновации (в рамках  сложившихся нейронных ансамблей мозга отдельного сапиенса или в рамках культуры мышления нации, государства, континента, человечества, временного отрезка нашей эволюции).</w:t>
      </w:r>
    </w:p>
    <w:p>
      <w:pPr>
        <w:pStyle w:val="Normal"/>
        <w:jc w:val="both"/>
        <w:rPr/>
      </w:pPr>
      <w:r>
        <w:rPr>
          <w:lang w:val="ru-RU"/>
        </w:rPr>
        <w:t xml:space="preserve">          </w:t>
      </w:r>
      <w:r>
        <w:rPr>
          <w:lang w:val="ru-RU"/>
        </w:rPr>
        <w:t>Мозаичные очаги синаптических контактов нейронов мозга генерируют электрические импульсы напряжением около 12 Вт, то есть, образно говоря, напряженно мыслящий мозг “светится” не слабее лампочки из елочной гирлянды. Привычное неосознаваемое мышление – это синаптическая передача информации по сформированным нейронным сетям. Сформированный нейронный ансамбль можно сравнить с широкой заасфальтированной федеральной трассой, занесенной на карту и известной всем и каждому в стране. Формирование новой нейронной сети (например, при решении творческой задачи, требующей нестандартного (дивергентного) мышления схоже с малозаметной деревенской гравийкой, неизвестной, некомфортной для городской авто-малолитражки, когда ее проторение и освоение может быть в любой момент сорвано и забыто, нейроны, еще не образовавшие устойчивые связи, могут так и не закончить создание новой “внедорожной колеи”.  При всей своей функциональной гибкости, нейроны способны стойко удерживать систему ответных реакций  на повторяющиеся условные раздражения. При помощи повторения и имитации формируются практически все динамические стереотипы от автоматических двигательных актов (танцы, игры на музыкальных инструментах, навыки письма и т. д.) до сложных поступков (режим сна и отдыха, питания, устойчивые поведенческие роли в социуме, принципы оценки событий и реакции на них). Устойчивый комплекс стереотипа развивается спонтанно, даже если цепляется (раздражается) одно нейронное звено сформированной цепи.  Протоптанные и  множество раз закрепленные, устойчивые связи между нейронами, при задействовании любой  включенной в цепь ассоциации, “будят и тормошат” весь нейронный ансамбль. Так, наблюдая за гнущимся на ветру зеленым тополем, человек внезапно  выстраивает явственно четкую картинку событий, где  кадр с гнущимся на ветру тополем играл не последнюю роль (пусть даже фоновую, но ультра-важную для  долговременного запоминания): ветер в  лицо, тополь, и любимая девушка на перроне, уезжающая  навсегда.  Задействованные долговременные следы памяти (энграммы) последовательно восстанавливают все ассоциативное полотно события (включая память на синестезийные переносы):  первую осеннюю прохладу (и человек буквально кожей ощущает холодок реальной температуры тех дней), вырывающийся из рук зонтик, косой дождик, хмурые крыши и даже мелодию хита, раздававшегося из магнитолы скучающего привокзального  такси…Электрический импульс (распространение возбуждения) информационного движения по древовидной, матричной структуре памяти, пробегая по устойчивому пути, активирует  ветви ближайших ассоциаций, задевает близкие нейроны, тревожа их смежные ветвистые разветвления…Тополь-ветер, тополь-ветер-вокзал-разлука, вокзал-разлука- печаль хмурой осени - забытая мелодия хита. Ассоциации появляются при возбуждении логическим и интуитивным путем (как воспоминания о готовых вербализованных, то есть обличенных в слова, концептах, так и воспоминания моторных, акустических, визуальных, вкусовых  энграмм). Если таким образом происходит припоминание, значит, процесс генерирования нового (когда припоминать нечего) возможно воспроизвести  аналогичным способом, задействуя зачастую далекие ассоциации!</w:t>
      </w:r>
    </w:p>
    <w:p>
      <w:pPr>
        <w:pStyle w:val="Normal"/>
        <w:jc w:val="both"/>
        <w:rPr/>
      </w:pPr>
      <w:r>
        <w:rPr>
          <w:lang w:val="ru-RU"/>
        </w:rPr>
        <w:t xml:space="preserve">         </w:t>
      </w:r>
      <w:r>
        <w:rPr/>
        <w:t>C</w:t>
      </w:r>
      <w:r>
        <w:rPr>
          <w:lang w:val="ru-RU"/>
        </w:rPr>
        <w:t xml:space="preserve">формированный динамический стереотип – один из основных слоев, регулирующих нормальное функционирование организма человека, совершенная система приспособления и адаптации, ибо позволяет  выполнять большую часть видов деятельности с минимальным напряжением нервной системы. Корковым центрам мозга не приходится решать сведенные к автоматизмам стандартные будничные задачи, что  освобождает их для наших непосредственных экспериментов – для выполнения  более сложных вещей, требующих  эвристического  мышления.  Неиспользуемые стереотипы могут вытесняться новыми, устраняться за ненадобностью для высвобождения потенциала формирования новых нейронных связей. Такая бурная нейронная жизнедеятельность имеет место быть в состоянии бодрствования или сна. Нейронные пути создаются и в состоянии сонного релакса тела. Представляя, визуализируя, наблюдая фантасмагорические эпизоды в  фазе быстрого сна, человек “прокладывает” нейронные  связи - внешняя  моторика необязательна. Грамотный креатор вполне способен найти инсайт креаидеи даже во сне,  для обывателя это вновь будет подобно чуду, вмешательству мистических покровительствующих  сил.  </w:t>
      </w:r>
    </w:p>
    <w:p>
      <w:pPr>
        <w:pStyle w:val="Normal"/>
        <w:jc w:val="both"/>
        <w:rPr/>
      </w:pPr>
      <w:r>
        <w:rPr>
          <w:lang w:val="ru-RU"/>
        </w:rPr>
        <w:t xml:space="preserve">        </w:t>
      </w:r>
      <w:r>
        <w:rPr>
          <w:lang w:val="ru-RU"/>
        </w:rPr>
        <w:t xml:space="preserve">Привычный образ мышления или динамический стереотип – есть чудо  существования на автопилоте, но с другой стороны, и четкая граница сознания, логический шлагбаум. Создание нетривиальной идеи – это создание оригинальной нейронной сети, возможно, противоречащей логике связей старых. Поэтому креатив принято понимать  мышлением в новом ракурсе, умением встроить новую методологию видения в старую проблему (ситуацию, предмет, явление, сюжетную линию сценария, рекламируемый продукт или его  продающие свойства). Творить – это мыслить иначе, мыслить с различных точек зрения, комбинировать несмежные ассоциации, смотреть, например, на кинестетически рекламируемый продукт (видеоролик) сквозь призму иной репрезентативной системы восприятия (например, вкусовой). Именно состыковка непредсказуемых ассоциаций порой ведет к креативной метафоре, яркому образу, необычному персонажу. эмоциональному рекламному слогану (при всем естественном сопротивлении уже сформированных нейронных ансамблей к слиянию  аллогичного). </w:t>
      </w:r>
    </w:p>
    <w:p>
      <w:pPr>
        <w:pStyle w:val="Normal"/>
        <w:jc w:val="both"/>
        <w:rPr>
          <w:lang w:val="ru-RU"/>
        </w:rPr>
      </w:pPr>
      <w:r>
        <w:rPr>
          <w:lang w:val="ru-RU"/>
        </w:rPr>
        <w:t xml:space="preserve">         </w:t>
      </w:r>
      <w:r>
        <w:rPr>
          <w:lang w:val="ru-RU"/>
        </w:rPr>
        <w:t xml:space="preserve">Проторенные синаптические пути не встречают блоков угнетения, ибо анализ и выбор ответа организма  кора мозга осуществляет на основе сформированного опыта. Редко применимые или новые, еще  несформированные синаптические тропы могут восприниматься как  абсурдные, посему естественным образом  вытесняемые  доминантным образом мысли (тем самым динамическим стереотипом). </w:t>
      </w:r>
    </w:p>
    <w:p>
      <w:pPr>
        <w:pStyle w:val="Normal"/>
        <w:jc w:val="both"/>
        <w:rPr>
          <w:lang w:val="ru-RU"/>
        </w:rPr>
      </w:pPr>
      <w:r>
        <w:rPr>
          <w:lang w:val="ru-RU"/>
        </w:rPr>
        <w:t xml:space="preserve">          </w:t>
      </w:r>
      <w:r>
        <w:rPr/>
        <w:t>C</w:t>
      </w:r>
      <w:r>
        <w:rPr>
          <w:lang w:val="ru-RU"/>
        </w:rPr>
        <w:t xml:space="preserve"> точки зрения нейрофизиологии и отнопсихолингвистики, безусловно, самое креативно  продуктивное время – раннее детство. Мозг ребенка гибкий, пластичный, он ограничен лишь генетически детерминированными безусловными рефлексами, опыт отсутствует, нет и оценочной системы – сплошное первозданное  мышление  креативного хаоса.  Ребенок творит свои  миры, языковые и социальные, еще не зная о косности правил и предписаний  нашего Земного бытия. Сформированные нейронные ансамбли по мере взросления искусственно затормаживают какие-то продуктивные участки коры мозга, он теряет свободную вариабельность синаптических путей, становясь ригидным и “правильным”. Повзрослев и  выбрав  творческий путь, человек может экспериментировать с блоками мозга, пытаться обхитрить ретикулярную формацию (система защиты мозга от информативной перегрузки),  убивать в себе законы логики и  ломать сложившиеся паттерны  синаптических путей, тестировать на себе амфетамины и алголокиды, пытаясь десинхронизовать межнейронных связи, пропустить сквозь сито разума нонсенс, бред, абсурд, запрещая  адекватную регулировку входящей/исходящей информации.  </w:t>
      </w:r>
    </w:p>
    <w:p>
      <w:pPr>
        <w:pStyle w:val="Normal"/>
        <w:jc w:val="both"/>
        <w:rPr>
          <w:lang w:val="ru-RU"/>
        </w:rPr>
      </w:pPr>
      <w:r>
        <w:rPr>
          <w:lang w:val="ru-RU"/>
        </w:rPr>
        <w:t xml:space="preserve">          </w:t>
      </w:r>
      <w:r>
        <w:rPr>
          <w:lang w:val="ru-RU"/>
        </w:rPr>
        <w:t xml:space="preserve">Рано или поздно каждый человек, связанный профессионально и/или в  качестве  хобби с творческим процессом, замечает за собою странную зависимость от  явной ограниченности  конкретных слов и их смыслов.  Нечто иррациональное и явно “прорывное” витает над  креатором почти в  воздухе, он предвкушает, делает штрихи-наброски и наметки, но как только иррациональная идея материализуется в конкретные слова (физический эквивалент невидимой жизни мозга), вербализованный результат разочаровывает: форма и семантический </w:t>
      </w:r>
      <w:r>
        <w:rPr>
          <w:color w:val="000000"/>
          <w:lang w:val="ru-RU"/>
        </w:rPr>
        <w:t>абрис</w:t>
      </w:r>
      <w:r>
        <w:rPr>
          <w:lang w:val="ru-RU"/>
        </w:rPr>
        <w:t xml:space="preserve"> слов  “приземляют” и упрощают нечто прекрасное, что тенью бессознательного было  растревожено ранее. Слова либо узки, либо размыты, либо неритмичны и акустически несовершенны. Инструментарий слов кажется лимитированным и мелким относительно всякой бессознательной идеи. Поскольку раздражители второй сигнальной системы (любые сенсорные сигналы)  в значительной степени опосредованы мыслительной деятельностью человека, творческий процесс ограничен специфичным характером речевой деятельности в том виде, в котором она присуща лишь человеку. Человек не ориентируется по магнитным полюсам Земли, не предчувствует опасностью стихийных бедствий и природных катаклизмов за несколько дней до того, как например, самые мощные сейсмоприборы зафиксируют движения глубоких тектонических слоев Земли и практически лишен встроенных биологических часов. Но человек способен абстрагироваться и обощить, синтезировать и анализировать любые бесчисленные сигналы первой сигнальной системы, получаемые искусственным способом.</w:t>
      </w:r>
    </w:p>
    <w:p>
      <w:pPr>
        <w:pStyle w:val="Normal"/>
        <w:jc w:val="both"/>
        <w:rPr/>
      </w:pPr>
      <w:r>
        <w:rPr>
          <w:lang w:val="ru-RU"/>
        </w:rPr>
        <w:t xml:space="preserve">          </w:t>
      </w:r>
      <w:r>
        <w:rPr>
          <w:lang w:val="ru-RU"/>
        </w:rPr>
        <w:t xml:space="preserve">Образ для человека неосмыслен, если он не опосредован семантикой слова.  В  процессе  креативного  поиска  человек  привлекает громадный массив интуитивных данных, работает зачастую с трансовыми и бессознательными состояниями, однако, если инновационное креа-детище не  будет выведено на уровень сознания, не получит словесного оформления, то есть останется недоступным цивилизации с ее второй сигнальной, и будет бесполезным [4]. </w:t>
      </w:r>
    </w:p>
    <w:p>
      <w:pPr>
        <w:pStyle w:val="Normal"/>
        <w:jc w:val="both"/>
        <w:rPr/>
      </w:pPr>
      <w:r>
        <w:rPr>
          <w:lang w:val="ru-RU"/>
        </w:rPr>
        <w:t xml:space="preserve">           </w:t>
      </w:r>
      <w:r>
        <w:rPr>
          <w:lang w:val="ru-RU"/>
        </w:rPr>
        <w:t xml:space="preserve">Еще одна фундаментальная и архиважная закономерность работы мозга в состоянии творческой активности  - это межполушарная ассиметрия. Вклад каждого полушария в общий мыслительный хор довольно специфичен: </w:t>
      </w:r>
      <w:r>
        <w:rPr/>
        <w:t>c</w:t>
      </w:r>
      <w:r>
        <w:rPr>
          <w:lang w:val="ru-RU"/>
        </w:rPr>
        <w:t xml:space="preserve"> работой правого полушария принято соотносить интуицию, образность, этику, способность к адаптации. Правое полушарие обеспечивает восприятие реальности во всей полноте многообразия и сложности, в условиях недостатка информации, способно восстанавливать целое по его частям (формировать иллюзии восприятия, например). Речь, анализ, детализация, абстракция - привилегия левого полушария мозга. Оно работает последовательно, выстраивая цепочки, алгоритмы, оперирует фактами, символами, знаками, отвечает за абстрактно-логический компонент в мышлении. Чтобы конкретизировать, вербализовать и придать бессознательной идее физическую форму, правое полушарие  обращается к левому. Логика левого без активной жизни правого полушария тоже может оказаться  ущербной и бессмысленной. Когда правое полушарие  занято эмпирическим и образным (метафорическое) мышлением, создает ассоциации на основе наглядно-чувственных представлений о предмете, то левое полушарие обеспечивает его полет теоретической базой: грамматическим оформлением высказывания и характеристикой свойств предметов. Так межполушарное взаимодействие служит основой высших психических функций. </w:t>
      </w:r>
    </w:p>
    <w:p>
      <w:pPr>
        <w:pStyle w:val="Normal"/>
        <w:jc w:val="both"/>
        <w:rPr/>
      </w:pPr>
      <w:r>
        <w:rPr>
          <w:lang w:val="ru-RU"/>
        </w:rPr>
        <w:t xml:space="preserve">          </w:t>
      </w:r>
      <w:r>
        <w:rPr>
          <w:lang w:val="ru-RU"/>
        </w:rPr>
        <w:t>П</w:t>
      </w:r>
      <w:r>
        <w:rPr>
          <w:color w:val="000000"/>
          <w:lang w:val="ru-RU"/>
        </w:rPr>
        <w:t>ри креативном мышлении происходит конвергенция (схождение) корковых связей к определенным центрам, неким фокусами взаимодействия, в них осуществляется сопоставление и синтез приходящей по нейронным связям информации различного типа (правополушарной невербальной и левополушарной логической), что и лежит в основе нахождения креативного решения (</w:t>
      </w:r>
      <w:r>
        <w:rPr>
          <w:i/>
          <w:color w:val="000000"/>
          <w:lang w:val="ru-RU"/>
        </w:rPr>
        <w:t>Эврика!</w:t>
      </w:r>
      <w:r>
        <w:rPr>
          <w:color w:val="000000"/>
          <w:lang w:val="ru-RU"/>
        </w:rPr>
        <w:t>). Так начинается плодотворная синергия слияния активности двух осей: “когнитивной” левополушарной и “сверхсознания” интуитивной правополушарной. В творческом акте интегрируется информация, которую поставляют и подсознание, и сознание, имеющие свои каналы связи с внутренним миром и внешней социокультурной и физической средой. Показатели ЭЭГ (кривые электроэнцефалограммы активности отдельных  структур мозга) у лиц с показателями яркого и интенсивного воображения явственно демонстрируют фокусы повышенной синхронизации потенциалов в обоих полушариях. При плохом воображении левополушарная активность либо отсутствует, либо слишком интенсивна. Таким образом, в идеальных условиях творческой активности имеет место определенная пропорция лево- и правополушарных процессов. Дело креатора остается за  малым – найти эту “золотую пропорцию” синхронной деятельности полушарий, развить и пользоваться на радость себе  и человечеству!</w:t>
      </w:r>
      <w:r>
        <w:rPr>
          <w:rFonts w:cs="Comic Sans MS" w:ascii="Comic Sans MS" w:hAnsi="Comic Sans MS"/>
          <w:color w:val="000000"/>
          <w:lang w:val="ru-RU"/>
        </w:rPr>
        <w:t xml:space="preserve">  </w:t>
      </w:r>
      <w:r>
        <w:rPr>
          <w:color w:val="000000"/>
          <w:lang w:val="ru-RU"/>
        </w:rPr>
        <w:t>И хотя, безусловно, нельзя спланировать на 100% креативный процесс с заранее  заданными свойствами, можно создать оптимальные условия для его актуализации и развития [ 2, 4].</w:t>
      </w:r>
    </w:p>
    <w:p>
      <w:pPr>
        <w:pStyle w:val="Normal"/>
        <w:jc w:val="both"/>
        <w:rPr/>
      </w:pPr>
      <w:r>
        <w:rPr>
          <w:color w:val="000000"/>
          <w:lang w:val="ru-RU"/>
        </w:rPr>
        <w:t xml:space="preserve">         </w:t>
      </w:r>
      <w:r>
        <w:rPr>
          <w:color w:val="000000"/>
          <w:lang w:val="ru-RU"/>
        </w:rPr>
        <w:t xml:space="preserve">Формирование новых нейронных связей требует энергозатрат, креативные нейроны “нагуливают аппетит”, становясь “жадными” до кислорода и других питательных веществ. Скорость локального мозгового кровотока увеличивается в зонах, вовлеченных в  активную творческую деятельность (согласно данным исследований методом ПЭТ – позитронно-эмиссионной томографии, когда ПЭТ-сканер отслеживает перемещение радиоактивного изотопа, введенного в кровь человека) [1,2]. Кровоснабжение даже перераспределяется, обкрадывая незадействованные в креапроцессе зоны мозга. Новые, едва сформировавшиеся нейронные связи требуют кровоснабжения больше старых, четко сформированных, проторенных синаптических путей. </w:t>
      </w:r>
    </w:p>
    <w:p>
      <w:pPr>
        <w:pStyle w:val="Normal"/>
        <w:jc w:val="both"/>
        <w:rPr/>
      </w:pPr>
      <w:r>
        <w:rPr>
          <w:color w:val="000000"/>
          <w:lang w:val="ru-RU"/>
        </w:rPr>
        <w:t xml:space="preserve">           </w:t>
      </w:r>
      <w:r>
        <w:rPr>
          <w:color w:val="000000"/>
          <w:lang w:val="ru-RU"/>
        </w:rPr>
        <w:t xml:space="preserve">Итак, мозг взрослого человека ленив и ригиден, чтобы тренировать нестандартные способы мышления, придется прикладывать волевые усилия - менять ракурс взгляда, поскольку доминирующая репрезентативная система  будет сворачивать все попытки к привычным маршрутам мышления. И это общая закономерность для изыскания креа-возможностей. </w:t>
      </w:r>
      <w:r>
        <w:rPr>
          <w:color w:val="000000"/>
        </w:rPr>
        <w:t>C</w:t>
      </w:r>
      <w:r>
        <w:rPr>
          <w:color w:val="000000"/>
          <w:lang w:val="ru-RU"/>
        </w:rPr>
        <w:t xml:space="preserve">мещение акцентов – есть суть формирования непредсказуемых нейронных ансамблей. Таким образом не только оптимизируется работа правого и левого полушарий, но и постепенно приоткрывается дверь к неограниченным возможностям подсознания. Способности мозга отнюдь не зависят от его объема и веса,  для максимизации мыслительной работы требуется гибкость и скорость в количестве и качестве создания новых нейронных связей. И чем мобильнее формирование новых синаптических путей, тем живее и оригинальнее мыслит человек. </w:t>
      </w:r>
    </w:p>
    <w:p>
      <w:pPr>
        <w:pStyle w:val="Normal"/>
        <w:jc w:val="both"/>
        <w:rPr>
          <w:color w:val="000000"/>
          <w:sz w:val="28"/>
          <w:szCs w:val="28"/>
          <w:lang w:val="ru-RU"/>
        </w:rPr>
      </w:pPr>
      <w:r>
        <w:rPr>
          <w:color w:val="000000"/>
          <w:sz w:val="28"/>
          <w:szCs w:val="28"/>
          <w:lang w:val="ru-RU"/>
        </w:rPr>
      </w:r>
    </w:p>
    <w:p>
      <w:pPr>
        <w:pStyle w:val="Normal"/>
        <w:jc w:val="both"/>
        <w:rPr>
          <w:lang w:val="ru-RU"/>
        </w:rPr>
      </w:pPr>
      <w:r>
        <w:rPr>
          <w:i/>
          <w:lang w:val="ru-RU"/>
        </w:rPr>
        <w:t>Список литературы:</w:t>
      </w:r>
    </w:p>
    <w:p>
      <w:pPr>
        <w:pStyle w:val="Normal"/>
        <w:widowControl/>
        <w:numPr>
          <w:ilvl w:val="0"/>
          <w:numId w:val="1"/>
        </w:numPr>
        <w:rPr/>
      </w:pPr>
      <w:r>
        <w:rPr>
          <w:rFonts w:eastAsia="TimesNewRoman;MS Mincho"/>
          <w:lang w:val="ru-RU"/>
        </w:rPr>
        <w:t xml:space="preserve">Бехтерева Н. П. Здоровый и больной  мозг человека. – М.: АСТ “Сова”, ВКТ, - 2010. -  400 </w:t>
      </w:r>
      <w:r>
        <w:rPr>
          <w:rFonts w:eastAsia="TimesNewRoman;MS Mincho"/>
        </w:rPr>
        <w:t>c</w:t>
      </w:r>
      <w:r>
        <w:rPr>
          <w:rFonts w:eastAsia="TimesNewRoman;MS Mincho"/>
          <w:lang w:val="ru-RU"/>
        </w:rPr>
        <w:t>.</w:t>
      </w:r>
    </w:p>
    <w:p>
      <w:pPr>
        <w:pStyle w:val="Normal"/>
        <w:widowControl/>
        <w:numPr>
          <w:ilvl w:val="0"/>
          <w:numId w:val="1"/>
        </w:numPr>
        <w:rPr>
          <w:rFonts w:eastAsia="TimesNewRoman;MS Mincho"/>
          <w:lang w:val="ru-RU"/>
        </w:rPr>
      </w:pPr>
      <w:r>
        <w:rPr>
          <w:rFonts w:eastAsia="TimesNewRoman;MS Mincho"/>
          <w:lang w:val="ru-RU"/>
        </w:rPr>
        <w:t>Прибрам К. Языки  мозга. Экспериментальные парадоксы и принципы нейропсихологии. – М.: Либроком, - 2010. – 466 с.</w:t>
      </w:r>
    </w:p>
    <w:p>
      <w:pPr>
        <w:pStyle w:val="Normal"/>
        <w:widowControl/>
        <w:numPr>
          <w:ilvl w:val="0"/>
          <w:numId w:val="1"/>
        </w:numPr>
        <w:rPr>
          <w:rFonts w:eastAsia="TimesNewRoman;MS Mincho"/>
          <w:lang w:val="ru-RU"/>
        </w:rPr>
      </w:pPr>
      <w:r>
        <w:rPr>
          <w:rFonts w:eastAsia="TimesNewRoman;MS Mincho"/>
          <w:lang w:val="ru-RU"/>
        </w:rPr>
        <w:t xml:space="preserve">Черепанова И. Ю. Дом колдуньи. Язык творческого Бессознательного. –М.: КСП+, - 2001. – 400 </w:t>
      </w:r>
      <w:r>
        <w:rPr>
          <w:rFonts w:eastAsia="TimesNewRoman;MS Mincho"/>
        </w:rPr>
        <w:t>c</w:t>
      </w:r>
      <w:r>
        <w:rPr>
          <w:rFonts w:eastAsia="TimesNewRoman;MS Mincho"/>
          <w:lang w:val="ru-RU"/>
        </w:rPr>
        <w:t>.</w:t>
      </w:r>
    </w:p>
    <w:p>
      <w:pPr>
        <w:pStyle w:val="Normal"/>
        <w:widowControl/>
        <w:numPr>
          <w:ilvl w:val="0"/>
          <w:numId w:val="1"/>
        </w:numPr>
        <w:rPr>
          <w:rFonts w:eastAsia="TimesNewRoman;MS Mincho"/>
          <w:lang w:val="ru-RU"/>
        </w:rPr>
      </w:pPr>
      <w:r>
        <w:rPr>
          <w:rFonts w:eastAsia="TimesNewRoman;MS Mincho"/>
          <w:lang w:val="ru-RU"/>
        </w:rPr>
        <w:t xml:space="preserve">Чумичева Н.В Ассоциативный механизм лингвокреатива в копирайтинге // Сб. науч. тр. молод. уч.   </w:t>
      </w:r>
    </w:p>
    <w:p>
      <w:pPr>
        <w:pStyle w:val="Normal"/>
        <w:ind w:left="720" w:hanging="0"/>
        <w:rPr/>
      </w:pPr>
      <w:r>
        <w:rPr>
          <w:rFonts w:eastAsia="TimesNewRoman;MS Mincho"/>
          <w:lang w:val="ru-RU"/>
        </w:rPr>
        <w:t>и   спец. – Чебоксары: Чувашский  государственный  университет, 2006. – С. 11-16</w:t>
      </w:r>
    </w:p>
    <w:p>
      <w:pPr>
        <w:pStyle w:val="Normal"/>
        <w:rPr/>
      </w:pPr>
      <w:r>
        <w:rPr>
          <w:rFonts w:eastAsia="Times New Roman"/>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Style15">
    <w:name w:val="Обычный (веб)"/>
    <w:basedOn w:val="Normal"/>
    <w:qFormat/>
    <w:pPr>
      <w:widowControl/>
      <w:autoSpaceDE w:val="true"/>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28:00Z</dcterms:created>
  <dc:creator>Дом</dc:creator>
  <dc:description/>
  <cp:keywords/>
  <dc:language>en-US</dc:language>
  <cp:lastModifiedBy>антонина</cp:lastModifiedBy>
  <dcterms:modified xsi:type="dcterms:W3CDTF">2011-06-03T17:33:00Z</dcterms:modified>
  <cp:revision>12</cp:revision>
  <dc:subject/>
  <dc:title>К ВОПРОСУ О НЕЙРОПСИХОЛИНГВИСТИКЕ КРЕАТИВА</dc:title>
</cp:coreProperties>
</file>